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B-dul Dacia nr.8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6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04439/2022, raportul nr.105743/2022 al Direcţiei Patrimoniu și raportul de avizare nr.109775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B-dul Dacia nr.80B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35/2022 al Comisiei I-Buget Finanţe, Studii, Prognoze şi Administrarea domeniului, nr.35/2022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i Publice, Liberã Iniţiativã şi Relaţii Internaţionale şi nr.35/2022 al Comisiei V-Juridică, Administraţie Publică şi Drepturi Cetăţeneşti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4/2021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umpărarea (achiziționarea) de către municipiul Craiova a imobilului-teren situat în Bdul.Dacia, nr.80B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400 mp. din acte şi 399 mp. din măsurători,  înscris în Cartea funciară nr. 219549 a localităţii Craiova, situat în municipiul Craiova, B-dul Dacia nr.80B, în cuantum de 648.664 lei, echivalent a 131.165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8:00Z</dcterms:created>
  <dc:creator>utilizator sapl13</dc:creator>
  <dc:description/>
  <cp:keywords/>
  <dc:language>en-US</dc:language>
  <cp:lastModifiedBy>utilizator sapl11</cp:lastModifiedBy>
  <cp:lastPrinted>2022-06-30T09:32:00Z</cp:lastPrinted>
  <dcterms:modified xsi:type="dcterms:W3CDTF">2022-06-30T06:32:00Z</dcterms:modified>
  <cp:revision>5</cp:revision>
  <dc:subject/>
  <dc:title>MUNICIPIUL  CRAIOVA</dc:title>
</cp:coreProperties>
</file>